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IX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POSICIONAMIENTO ONLINE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 xml:space="preserve">D/Dª …….. en nombre propio o de la empresa ……., ante el órgano de contratación de VIA, Promoción del Aeropuerto de Vitoria, S.A. para el procedimiento abierto de contratación para LA PROMOCIÓN DEL AEROPUERTO DE VITORIA Y DE VITORIA-GASTEIZ, ÁLAVA Y EUSKADI COMO DESTINO DE INTERÉS ECONÓMICO Y TURÍSTICO: CONSOLIDACIÓN Y CRECIMIENTO (PAVIA02_2024 )declaro bajo mi responsabilidad y en la representación que ostento, la veracidad de los datos incluidos a continuación referentes al posicionamiento online de mi empresa: </w:t>
      </w:r>
    </w:p>
    <w:p>
      <w:pPr>
        <w:pStyle w:val="Normal"/>
        <w:ind w:left="708" w:hanging="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1-Que la media anual del tráfico orgánico de mi empresa entre los meses de  octubre 2023 y septiembre 2024, ambos incluidos, es de ……………visitantes.</w:t>
      </w:r>
    </w:p>
    <w:p>
      <w:pPr>
        <w:pStyle w:val="Normal"/>
        <w:ind w:left="708" w:hanging="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2- Que el número de Keywords (palabras clave) para el mes de septiembre de 2024 en España fue de……………. 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conste, firmo la presente declaración en_____________, a__ de ………….. de 2024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  <w:t>Fdo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56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4  Anexo 09 Pliego Téc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left="708"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4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4-11-21T15:25:00Z</dcterms:modified>
  <cp:revision>14</cp:revision>
  <dc:subject/>
  <dc:title/>
</cp:coreProperties>
</file>